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rPr>
          <w:rFonts w:ascii="Tahoma" w:hAnsi="Tahoma" w:cs="Tahoma"/>
          <w:sz w:val="22"/>
          <w:szCs w:val="22"/>
        </w:rPr>
      </w:pPr>
      <w:r>
        <w:rPr>
          <w:rFonts w:cs="Tahoma" w:ascii="Tahoma" w:hAnsi="Tahoma"/>
          <w:sz w:val="22"/>
          <w:szCs w:val="22"/>
        </w:rPr>
        <w:t>RESOLUCION  R- 366 DE 2010</w:t>
      </w:r>
    </w:p>
    <w:p>
      <w:pPr>
        <w:pStyle w:val="Normal"/>
        <w:tabs>
          <w:tab w:val="clear" w:pos="708"/>
          <w:tab w:val="left" w:pos="4140" w:leader="none"/>
        </w:tabs>
        <w:jc w:val="center"/>
        <w:rPr/>
      </w:pPr>
      <w:r>
        <w:rPr>
          <w:rFonts w:cs="Tahoma" w:ascii="Tahoma" w:hAnsi="Tahoma"/>
          <w:b/>
          <w:bCs/>
          <w:sz w:val="22"/>
          <w:szCs w:val="22"/>
        </w:rPr>
        <w:t>(01 DE JUNI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t>Por medio de la cual se adjudica un proceso contractual.</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140" w:leader="none"/>
        </w:tabs>
        <w:autoSpaceDE w:val="false"/>
        <w:jc w:val="both"/>
        <w:rPr/>
      </w:pPr>
      <w:r>
        <w:rPr>
          <w:rFonts w:cs="Tahoma" w:ascii="Tahoma" w:hAnsi="Tahoma"/>
          <w:b/>
          <w:bCs/>
          <w:sz w:val="22"/>
          <w:szCs w:val="22"/>
        </w:rPr>
        <w:t>EL RECTOR ENCARGAD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center"/>
        <w:rPr/>
      </w:pPr>
      <w:r>
        <w:rPr>
          <w:rFonts w:cs="Tahoma" w:ascii="Tahoma" w:hAnsi="Tahoma"/>
          <w:b/>
          <w:bCs/>
          <w:sz w:val="22"/>
          <w:szCs w:val="22"/>
        </w:rPr>
        <w:t>CONSIDERANDO</w:t>
      </w:r>
      <w:r>
        <w:rPr>
          <w:rFonts w:cs="Tahoma" w:ascii="Tahoma" w:hAnsi="Tahoma"/>
          <w:sz w:val="22"/>
          <w:szCs w:val="22"/>
        </w:rPr>
        <w:t>:</w:t>
      </w:r>
    </w:p>
    <w:p>
      <w:pPr>
        <w:pStyle w:val="TextBody"/>
        <w:tabs>
          <w:tab w:val="clear" w:pos="708"/>
          <w:tab w:val="left" w:pos="4140" w:leader="none"/>
        </w:tabs>
        <w:rPr>
          <w:rFonts w:ascii="Tahoma" w:hAnsi="Tahoma" w:cs="Tahoma"/>
          <w:sz w:val="22"/>
          <w:szCs w:val="22"/>
        </w:rPr>
      </w:pPr>
      <w:r>
        <w:rPr>
          <w:rFonts w:cs="Tahoma" w:ascii="Tahoma" w:hAnsi="Tahoma"/>
          <w:sz w:val="22"/>
          <w:szCs w:val="22"/>
        </w:rPr>
      </w:r>
    </w:p>
    <w:p>
      <w:pPr>
        <w:pStyle w:val="TextBody"/>
        <w:tabs>
          <w:tab w:val="clear" w:pos="708"/>
          <w:tab w:val="left" w:pos="360" w:leader="none"/>
        </w:tabs>
        <w:ind w:left="360" w:hanging="360"/>
        <w:rPr>
          <w:rFonts w:ascii="Tahoma" w:hAnsi="Tahoma" w:cs="Tahoma"/>
          <w:sz w:val="22"/>
          <w:szCs w:val="22"/>
        </w:rPr>
      </w:pPr>
      <w:r>
        <w:rPr>
          <w:rFonts w:cs="Tahoma" w:ascii="Tahoma" w:hAnsi="Tahoma"/>
          <w:sz w:val="22"/>
          <w:szCs w:val="22"/>
        </w:rPr>
        <w:t>1.</w:t>
        <w:tab/>
        <w:t>La Universidad ordenó mediante resolución No. 313 de 14 de mayo del año en curso, la apertura de un procedimiento administrativo contractual para recibir ofertas y adjudicar el SUMINISTRO DEL SERVICIO DE ACCESO A INTERNET DEDICADO PARA LA UNIVERSIDAD DEL CAUCA Y SUS SEDES EN EL MUNICIPIO POPAYÁN, DURANTE EL PERIODO COMPRENDIDO ENTRE EL 01 DE JUNIO DE 2010 HASTA EL 31 DE DICIEMBRE DE 2011, conforme a las especificaciones establecidas en la convocatoria pública No. 021 de 2010.</w:t>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14 de mayo de 2010, en la página Web de la Universidad, con fecha límite para recibir observaciones a los términos, hasta el día 19 de may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legal, las cuales fueron respondidas el día 20 de mayo de 2010.</w:t>
      </w:r>
    </w:p>
    <w:p>
      <w:pPr>
        <w:pStyle w:val="Textoindependiente2"/>
        <w:widowControl w:val="false"/>
        <w:tabs>
          <w:tab w:val="clear" w:pos="708"/>
          <w:tab w:val="left" w:pos="360" w:leader="none"/>
          <w:tab w:val="left" w:pos="4140" w:leader="none"/>
        </w:tabs>
        <w:autoSpaceDE w:val="false"/>
        <w:spacing w:lineRule="auto" w:line="240" w:before="0" w:after="0"/>
        <w:ind w:left="360" w:hanging="360"/>
        <w:jc w:val="both"/>
        <w:rPr>
          <w:rFonts w:ascii="Tahoma" w:hAnsi="Tahoma" w:eastAsia="MS Mincho;Arial Unicode MS" w:cs="Tahoma"/>
          <w:sz w:val="22"/>
          <w:szCs w:val="22"/>
        </w:rPr>
      </w:pPr>
      <w:r>
        <w:rPr>
          <w:rFonts w:eastAsia="MS Mincho;Arial Unicode M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3.</w:t>
        <w:tab/>
        <w:t>Al proceso de convocatoria pública concurrió y presentó propuesta las firmas: COLOMBIA TELECOMUNICACIONES S.A. E.S.P y la EMPRESA DE TELECOMUNICACIONES DE POPAYÁN S.A. EMTEL E.S.P.</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El día 20 de mayo del  presente año, se publicó la adenda No. 1, en el sentido de modificar los términos de la convocatoria en el punto 2.2.- Especificaciones Técnica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El día 21 de mayo de 2010, se publicó la adenda No. 2, aclarando el punto 2.5.- Presupuesto Oficial.</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 xml:space="preserve">El día 25 de mayo de 2010 y de acuerdo con el calendario de la convocatoria se efectuó el cierre y la apertura de las propuestas. Una vez realizada la evaluación jurídica se estableció que las propuestas presentadas, cumplían con los requisitos de la convocatoria pública. </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La Junta de Licitaciones y Contratos mediante oficio 5.98/1487 del 27 de mayo de 2010, solicita a la EMPRESA DE TELECOMUNICACIONES DE POPAYÁN S.A. EMTEL E.S.P., aclarar el numeral 2.2.- Descuentos por indisponibilidad de servicio, el cual mediante comunicación G-008963 del 27 de mayo de 2010, responde a las inquietudes y en consecuencia el comité técnico  declara admisible la oferta presentada, dado que la misma cumple con los requisitos técnicos mínimos y  con todas las especificaciones técnicas obligatoria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La Junta de Licitaciones y Contratos mediante oficio 5.98/1491 del 27 de mayo de 2010,  solicita a la firma COLOMBIA TELECOMUNICACIONES S.A. E.S.P, aclarar el numeral 2.2. cantidad de direcciones IP; redundancia; gestión y reportes; y conexión a la RUP, quien mediante comunicación de fecha 27 de mayo de 2010, aclara las inquietudes y en consecuencia el comité técnico declara admisible la oferta presentada, dado que la misma cumple con los requisitos técnicos mínimos y  con todas las especificaciones técnicas obligatoria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el informe técnico y financiero se observa que una vez aclaradas las inquietudes realizadas por la Junta de Licitaciones y Contratos mediante los oficios números 5.98/1487 y 5.98/1491 de fecha 27 de mayo de 2010, se determino que las propuestas presentadas por las firmas COLOMBIA TELECOMUNICACIONES S.A. E.S.P y la EMPRESA DE TELECOMUNICACIONES DE POPAYÁN S.A. EMTEL E.S.P, que los dos proponentes ofrecen 51200 Kbps, por tanto ambos obtienen el mismo puntaje por ofrecer igual ancho de banda.</w:t>
      </w:r>
    </w:p>
    <w:p>
      <w:pPr>
        <w:pStyle w:val="Textoindependiente2"/>
        <w:spacing w:lineRule="auto" w:line="240" w:before="0" w:after="0"/>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n fecha 27 de mayo de 2010, se publica la Nota importante No. 1, con el fin de convocar a los representantes Legales o sus delegados de las firmas COLOMBIA TELECOMUNICACIONES S.A. E.S.P y la EMPRESA DE TELECOMUNICACIONES DE POPAYÁN S.A. EMTEL E.S.P.,  a las 9:00 am., del día 28 de mayo de 2010, en la Vicerrectoría Administrativa, ubicada en la calle 5 No. 4 – 70, a efecto de desempatar por balota la adjudicación de la convocatoria pública, tal como lo indica los términos de la convocatoria pública No. 021 de 2010.</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l día 28 de mayo de 2010, la Junta de Licitaciones y Contratos, una vez sorteado los  números con los cuales participarían las firmas COLOMBIA TELECOMUNICACIONES S.A. E.S.P y la EMPRESA DE TELECOMUNICACIONES DE POPAYÁN S.A. EMTEL E.S.P., realizó el sorteo por balota, obteniéndose como resultado que la firma ganadora es COLOMBIA TELECOMUNICACIONES S.A. E.S.P.</w:t>
      </w:r>
    </w:p>
    <w:p>
      <w:pPr>
        <w:pStyle w:val="Textoindependiente2"/>
        <w:spacing w:lineRule="auto" w:line="240" w:before="0" w:after="0"/>
        <w:jc w:val="both"/>
        <w:rPr>
          <w:rFonts w:ascii="Bookman Old Style" w:hAnsi="Bookman Old Style" w:cs="Bookman Old Style"/>
          <w:i/>
          <w:i/>
          <w:sz w:val="20"/>
          <w:szCs w:val="22"/>
        </w:rPr>
      </w:pPr>
      <w:r>
        <w:rPr>
          <w:rFonts w:cs="Bookman Old Style" w:ascii="Bookman Old Style" w:hAnsi="Bookman Old Style"/>
          <w:i/>
          <w:sz w:val="20"/>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La Junta de Licitaciones y contratos con motivo de la convocatoria pública antes enunciada, recomienda al Señor Rector adjudicar el proceso contractual a la firma COLOMBIA TELECOMUNICACIONES S.A. E.S.P.</w:t>
      </w:r>
    </w:p>
    <w:p>
      <w:pPr>
        <w:pStyle w:val="Textoindependiente2"/>
        <w:spacing w:lineRule="auto" w:line="240" w:before="0" w:after="0"/>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4140" w:leader="none"/>
        </w:tabs>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313 de 14 de mayo de 2010, a la firma </w:t>
      </w:r>
      <w:r>
        <w:rPr>
          <w:rFonts w:cs="Tahoma" w:ascii="Tahoma" w:hAnsi="Tahoma"/>
          <w:b/>
          <w:sz w:val="22"/>
          <w:szCs w:val="22"/>
        </w:rPr>
        <w:t>COLOMBIA TELECOMUNICACIONES S.A. E.S.P</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
          <w:sz w:val="22"/>
          <w:szCs w:val="22"/>
        </w:rPr>
        <w:t>SUMINISTRO DEL SERVICIO DE ACCESO A INTERNET DEDICADO PARA LA UNIVERSIDAD DEL CAUCA Y SUS SEDES EN EL MUNICIPIO POPAYÁN, DURANTE EL PERIODO COMPRENDIDO ENTRE EL 01 DE JUNIO DE 2010 HASTA EL 31 DE DICIEMBRE DE 2011</w:t>
      </w:r>
      <w:r>
        <w:rPr>
          <w:rFonts w:cs="Tahoma" w:ascii="Tahoma" w:hAnsi="Tahoma"/>
          <w:sz w:val="22"/>
          <w:szCs w:val="22"/>
        </w:rPr>
        <w:t>, conforme a las especificaciones establecidas en los términos de la convocatoria pública No. 021 de 2010.</w:t>
      </w:r>
    </w:p>
    <w:p>
      <w:pPr>
        <w:pStyle w:val="WWTextosinformato"/>
        <w:tabs>
          <w:tab w:val="clear" w:pos="708"/>
          <w:tab w:val="left" w:pos="4140" w:leader="none"/>
        </w:tabs>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otificar al señor ROBERTO ARTURO PUCHE PALACIO</w:t>
      </w:r>
      <w:r>
        <w:rPr>
          <w:rFonts w:cs="Tahoma" w:ascii="Tahoma" w:hAnsi="Tahoma"/>
          <w:sz w:val="22"/>
          <w:szCs w:val="22"/>
        </w:rPr>
        <w:t xml:space="preserve">, identificado con la cédula de ciudadanía No. 72.179.445 en su calidad de Suplente del Presidente y como  Representante Legal, de la firma </w:t>
      </w:r>
      <w:r>
        <w:rPr>
          <w:rFonts w:cs="Tahoma" w:ascii="Tahoma" w:hAnsi="Tahoma"/>
          <w:b/>
          <w:sz w:val="22"/>
          <w:szCs w:val="22"/>
        </w:rPr>
        <w:t>COLOMBIA TELECOMUNICACIONES S.A. E.S.P,</w:t>
      </w:r>
      <w:r>
        <w:rPr>
          <w:rFonts w:cs="Tahoma" w:ascii="Tahoma" w:hAnsi="Tahoma"/>
          <w:sz w:val="22"/>
          <w:szCs w:val="22"/>
        </w:rPr>
        <w:t xml:space="preserve"> quien podrá ser notificado en la Transversal 60 No. 114ª – 55 Bloque I de la ciudad de Bogotá, celular 3174346219,  Teléfono: 5935399 ext. 5266, correo electrónico: jose.rubiano@telefónica.com.co, haciéndole saber que contra el presente acto administrativo no procede recurso algun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l Representante Legal de la EMPRESA DE TELECOMUNICACIONES DE POPAYÁN S.A. EMTEL E.S.P., haciéndoles saber que contra el presente acto administrativo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a la Vicerrectoría Administrativa, a la División de Sistemas  y a la Oficina Jurídica.</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tabs>
          <w:tab w:val="clear" w:pos="708"/>
          <w:tab w:val="left" w:pos="41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Heading5"/>
        <w:tabs>
          <w:tab w:val="clear" w:pos="708"/>
          <w:tab w:val="left" w:pos="4140" w:leader="none"/>
        </w:tabs>
        <w:jc w:val="center"/>
        <w:rPr>
          <w:rFonts w:ascii="Tahoma" w:hAnsi="Tahoma" w:cs="Tahoma"/>
          <w:sz w:val="22"/>
          <w:szCs w:val="22"/>
        </w:rPr>
      </w:pPr>
      <w:r>
        <w:rPr>
          <w:rFonts w:cs="Tahoma" w:ascii="Tahoma" w:hAnsi="Tahoma"/>
          <w:sz w:val="22"/>
          <w:szCs w:val="22"/>
        </w:rPr>
        <w:t>EDUARDO ROJAS PINEDA</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t>Rector Encargado</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DCC/LFRM.</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8"/>
        <w:szCs w:val="18"/>
      </w:rPr>
    </w:pPr>
    <w:r>
      <w:rPr>
        <w:rFonts w:cs="Tahoma" w:ascii="Tahoma" w:hAnsi="Tahoma"/>
        <w:i/>
        <w:sz w:val="18"/>
        <w:szCs w:val="18"/>
      </w:rPr>
      <w:t>Continuación de la Resolución No. 366 del 01 de junio de 2.010</w:t>
    </w:r>
  </w:p>
  <w:p>
    <w:pPr>
      <w:pStyle w:val="Header"/>
      <w:ind w:right="360" w:hanging="0"/>
      <w:rPr>
        <w:rFonts w:ascii="Tahoma" w:hAnsi="Tahoma" w:cs="Tahoma"/>
        <w:i/>
        <w:i/>
        <w:sz w:val="18"/>
        <w:szCs w:val="18"/>
      </w:rPr>
    </w:pPr>
    <w:r>
      <w:rPr>
        <w:rFonts w:cs="Tahoma" w:ascii="Tahoma" w:hAnsi="Tahoma"/>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Arial Unicode MS"/>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4:00Z</dcterms:created>
  <dc:creator>UNICAUCA</dc:creator>
  <dc:description/>
  <cp:keywords/>
  <dc:language>en-US</dc:language>
  <cp:lastModifiedBy>UNICAUCA</cp:lastModifiedBy>
  <cp:lastPrinted>2010-06-02T08:58:00Z</cp:lastPrinted>
  <dcterms:modified xsi:type="dcterms:W3CDTF">2010-06-02T13:58:00Z</dcterms:modified>
  <cp:revision>27</cp:revision>
  <dc:subject/>
  <dc:title>RESOLUCION  R-844  DE 2006</dc:title>
</cp:coreProperties>
</file>